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e i prezime: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ZADACI ZA ISPITIVANJE ZNANJA PRIRODE I DRUŠTVA</w:t>
      </w:r>
    </w:p>
    <w:p>
      <w:pPr>
        <w:pStyle w:val="Normal"/>
        <w:shd w:fill="D9D9D9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NALAŽENJE U VREME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ra je sprava kojom mjerimo ___________________ 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la kazaljka pokazuje _______________ ,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elika kazaljka pokazuje  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d velika kazaljka obiđe cijeli krug protekne ____ minut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ra može imati i treću , najtanju kazaljku . Ona pokazuje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liko je sati na nacrtanim urama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0370</wp:posOffset>
            </wp:positionH>
            <wp:positionV relativeFrom="paragraph">
              <wp:posOffset>163830</wp:posOffset>
            </wp:positionV>
            <wp:extent cx="2466975" cy="1495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4895</wp:posOffset>
            </wp:positionH>
            <wp:positionV relativeFrom="paragraph">
              <wp:posOffset>116205</wp:posOffset>
            </wp:positionV>
            <wp:extent cx="2466975" cy="1495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3205</wp:posOffset>
            </wp:positionH>
            <wp:positionV relativeFrom="paragraph">
              <wp:posOffset>16510</wp:posOffset>
            </wp:positionV>
            <wp:extent cx="2466975" cy="1495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ragraph">
                  <wp:posOffset>174625</wp:posOffset>
                </wp:positionV>
                <wp:extent cx="9525" cy="514350"/>
                <wp:effectExtent l="30480" t="0" r="3683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13.75pt" to="67.8pt,5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  <w:tab w:val="left" w:pos="6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4690</wp:posOffset>
                </wp:positionH>
                <wp:positionV relativeFrom="paragraph">
                  <wp:posOffset>175260</wp:posOffset>
                </wp:positionV>
                <wp:extent cx="180975" cy="247650"/>
                <wp:effectExtent l="0" t="3175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13.8pt" to="368.9pt,3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8625</wp:posOffset>
                </wp:positionH>
                <wp:positionV relativeFrom="paragraph">
                  <wp:posOffset>175260</wp:posOffset>
                </wp:positionV>
                <wp:extent cx="4476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3.8pt" to="368.95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8845</wp:posOffset>
                </wp:positionH>
                <wp:positionV relativeFrom="paragraph">
                  <wp:posOffset>75565</wp:posOffset>
                </wp:positionV>
                <wp:extent cx="2476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5.95pt" to="91.8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18415</wp:posOffset>
                </wp:positionV>
                <wp:extent cx="161925" cy="142875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.45pt" to="233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1841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.45pt" to="221.2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              _______________           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rama  nacrtaj  kazaljke  tako da pokazuju zadano vrijeme!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8480</wp:posOffset>
            </wp:positionH>
            <wp:positionV relativeFrom="paragraph">
              <wp:posOffset>147955</wp:posOffset>
            </wp:positionV>
            <wp:extent cx="2466975" cy="14954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19225</wp:posOffset>
            </wp:positionH>
            <wp:positionV relativeFrom="paragraph">
              <wp:posOffset>195580</wp:posOffset>
            </wp:positionV>
            <wp:extent cx="2466975" cy="14954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85540</wp:posOffset>
            </wp:positionH>
            <wp:positionV relativeFrom="paragraph">
              <wp:posOffset>147955</wp:posOffset>
            </wp:positionV>
            <wp:extent cx="2466975" cy="14954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7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  sati</w:t>
        <w:tab/>
        <w:t xml:space="preserve">                              22 sata                         18 sati  i 10  minuta</w:t>
      </w:r>
    </w:p>
    <w:p>
      <w:pPr>
        <w:pStyle w:val="Normal"/>
        <w:tabs>
          <w:tab w:val="clear" w:pos="708"/>
          <w:tab w:val="center" w:pos="4153" w:leader="none"/>
          <w:tab w:val="left" w:pos="7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3" w:leader="none"/>
          <w:tab w:val="left" w:pos="7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an   traje _____ sata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4 sati je ________  sat 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o sati je ________  sat 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 sata je ________  sati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sati je ________  sati 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Kada  mala  kazaljka  obiđe cijeli krug prošlo je 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ne je u  ______ sati , a ponoć je u ____ s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digitalnoj uri sati i minute ispisane su 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dan mjesec ima  _____ ili  ____   dan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ji mjesec  ima  najmanje dana .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jesec prije rujna je  ____________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dina ima _________  mjeseci a podijeljena je na _____ godišnja doba.</w:t>
      </w:r>
    </w:p>
    <w:p>
      <w:pPr>
        <w:pStyle w:val="ListParagrap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/koliko /                                                /koliko /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piši  nazive mjese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05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III._________________</w:t>
        <w:tab/>
        <w:t>XII.___________________</w:t>
      </w:r>
    </w:p>
    <w:p>
      <w:pPr>
        <w:pStyle w:val="Normal"/>
        <w:tabs>
          <w:tab w:val="clear" w:pos="708"/>
          <w:tab w:val="left" w:pos="4605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05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05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X._________________</w:t>
        <w:tab/>
        <w:t xml:space="preserve">VIII.__________________ </w:t>
      </w:r>
    </w:p>
    <w:p>
      <w:pPr>
        <w:pStyle w:val="Normal"/>
        <w:tabs>
          <w:tab w:val="clear" w:pos="708"/>
          <w:tab w:val="left" w:pos="4605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05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05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V._________________</w:t>
        <w:tab/>
        <w:t xml:space="preserve">IV.____________________ </w:t>
      </w:r>
    </w:p>
    <w:p>
      <w:pPr>
        <w:pStyle w:val="Normal"/>
        <w:tabs>
          <w:tab w:val="clear" w:pos="708"/>
          <w:tab w:val="left" w:pos="4605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05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piši jedan mjesec koji ima 31 dan.__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alendar je popis svih dana, ________________u  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okruži oznaku dana na datumu      21. X. 2004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piši datum početka kalendarske godine.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rukčijom bojom su u kalendaru označeni  ____________ i 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dnevak  mog rođenja je 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brzo  je Božić . Dopuni nadnevak  za Božić  ___.12.2010.</w:t>
      </w:r>
    </w:p>
    <w:p>
      <w:pPr>
        <w:pStyle w:val="Normal"/>
        <w:tabs>
          <w:tab w:val="clear" w:pos="708"/>
          <w:tab w:val="left" w:pos="5850" w:leader="none"/>
        </w:tabs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49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31:00Z</dcterms:created>
  <dc:creator>Insys</dc:creator>
  <dc:description/>
  <cp:keywords/>
  <dc:language>en-US</dc:language>
  <cp:lastModifiedBy>Đurđica Krtanjek</cp:lastModifiedBy>
  <cp:lastPrinted>2010-12-16T10:41:00Z</cp:lastPrinted>
  <dcterms:modified xsi:type="dcterms:W3CDTF">2012-08-07T06:31:00Z</dcterms:modified>
  <cp:revision>2</cp:revision>
  <dc:subject/>
  <dc:title>Ime i prezime:_______________________ </dc:title>
</cp:coreProperties>
</file>